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/>
        <w:drawing>
          <wp:inline distT="0" distB="0" distL="0" distR="0">
            <wp:extent cx="5687060" cy="1038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757680" cy="20154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Tischer Michae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tischerm@gmx.at</w:t>
        </w:r>
      </w:hyperlink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+43 664 284 7771</w:t>
      </w:r>
    </w:p>
    <w:p>
      <w:pPr>
        <w:pStyle w:val="Normal"/>
        <w:autoSpaceDE w:val="false"/>
        <w:ind w:left="1416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taatlicher Tennislehre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(1998-2006 IEV-Tennisschule)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be Spieler(-innen), liebe Freunde!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 hat es wieder zum IEV verschlagen und ich freue mich, mei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Trainertätigkeit hier wieder aufnehmen zu können. Nach 20 Jahren Tennis-schule in der Schweiz bin ich voller Tatendrang, Euch mein Wissen über den „weißen Sport“ vermitteln zu dürf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Mannschafts-und Wettkampftraini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pen im Hobbybereich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zeltraining für Toppspieler sowie für Anfäng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nder, Jugendliche und Erwachsen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:</w:t>
        <w:tab/>
        <w:t>20.Mai 2024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meldungen unter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tischerm@gmx.at</w:t>
        </w:r>
      </w:hyperlink>
      <w:r>
        <w:rPr>
          <w:rFonts w:cs="Arial" w:ascii="Arial" w:hAnsi="Arial"/>
          <w:sz w:val="28"/>
          <w:szCs w:val="28"/>
        </w:rPr>
        <w:t xml:space="preserve"> (melde mich umgehen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ünsche Euch/uns eine erfolgreiche </w:t>
        <w:tab/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mersaison 2024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er Tischer Michael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5265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tischerm@gmx.at" TargetMode="External"/><Relationship Id="rId5" Type="http://schemas.openxmlformats.org/officeDocument/2006/relationships/hyperlink" Target="mailto:tischerm@gmx.a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2:00Z</dcterms:created>
  <dc:creator>Michael Tischer</dc:creator>
  <dc:description/>
  <cp:keywords/>
  <dc:language>en-US</dc:language>
  <cp:lastModifiedBy>Harald Stauder</cp:lastModifiedBy>
  <cp:lastPrinted>2024-04-24T11:52:00Z</cp:lastPrinted>
  <dcterms:modified xsi:type="dcterms:W3CDTF">2024-04-26T05:52:00Z</dcterms:modified>
  <cp:revision>2</cp:revision>
  <dc:subject/>
  <dc:title>TISCHER FRANK-MICHAEL</dc:title>
</cp:coreProperties>
</file>